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11430</wp:posOffset>
            </wp:positionV>
            <wp:extent cx="571500" cy="5715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ТАБЛИЦЫ  ИНДИВИДУАЛЬНЫХ СОРЕВНОВАНИЙ ПО БАДМИНТО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иночный разряд – девушки 94 г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за 17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есто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>
          <w:trHeight w:val="241" w:hRule="atLeast"/>
        </w:trPr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арин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ыдова Е.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21; 21-17; 21-1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ыдова Е.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каче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5;21-12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пае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каче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22; 21-16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каче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качева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7;21-9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дин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бенник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2; 20-22; 21-19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бенник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авцева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авце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авце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21;23-21;21-19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ыдова  А.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варина</w:t>
            </w:r>
          </w:p>
        </w:tc>
      </w:tr>
      <w:tr>
        <w:trPr>
          <w:trHeight w:val="152" w:hRule="atLeast"/>
        </w:trPr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шкин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7;21-9</w:t>
            </w:r>
          </w:p>
        </w:tc>
      </w:tr>
      <w:tr>
        <w:trPr>
          <w:trHeight w:val="92" w:hRule="atLeast"/>
        </w:trPr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21;21-10;25-23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а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21;21-18;21-14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7;21-15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л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варина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8;21-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х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варин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7;21-13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варин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варин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1;21-12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тыр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тыр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итрие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21;21-19;21-18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ный судья</w:t>
        <w:tab/>
        <w:tab/>
        <w:tab/>
        <w:tab/>
        <w:tab/>
        <w:tab/>
        <w:tab/>
        <w:t>Кувыкин А.Н.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00:00Z</dcterms:created>
  <dc:creator>User</dc:creator>
  <dc:description/>
  <cp:keywords/>
  <dc:language>en-US</dc:language>
  <cp:lastModifiedBy>A7Useries</cp:lastModifiedBy>
  <cp:lastPrinted>2009-07-04T12:01:00Z</cp:lastPrinted>
  <dcterms:modified xsi:type="dcterms:W3CDTF">2009-11-01T08:14:00Z</dcterms:modified>
  <cp:revision>33</cp:revision>
  <dc:subject/>
  <dc:title>           ТАБЛИЦЫ  ИНДИВИДУАЛЬНЫХ СОРЕВНОВАНИЙ ПО БАДМИНТОНУ</dc:title>
</cp:coreProperties>
</file>